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网上商城供应商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公司申请</w:t>
      </w:r>
      <w:r>
        <w:rPr>
          <w:rFonts w:ascii="仿宋_GB2312" w:hAnsi="仿宋_GB2312" w:cs="仿宋_GB2312" w:eastAsia="仿宋_GB2312"/>
          <w:i w:val="false"/>
          <w:iCs w:val="false"/>
          <w:caps w:val="false"/>
          <w:smallCaps w:val="false"/>
          <w:color w:val="000000"/>
          <w:spacing w:val="0"/>
          <w:sz w:val="32"/>
          <w:szCs w:val="32"/>
          <w:shd w:fill="FFFFFF" w:val="clear"/>
        </w:rPr>
        <w:t>入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息县</w:t>
      </w:r>
      <w:r>
        <w:rPr>
          <w:rFonts w:ascii="仿宋_GB2312" w:hAnsi="仿宋_GB2312" w:cs="仿宋_GB2312" w:eastAsia="仿宋_GB2312"/>
          <w:i w:val="false"/>
          <w:iCs w:val="false"/>
          <w:caps w:val="false"/>
          <w:smallCaps w:val="false"/>
          <w:color w:val="000000"/>
          <w:spacing w:val="0"/>
          <w:sz w:val="32"/>
          <w:szCs w:val="32"/>
          <w:shd w:fill="FFFFFF" w:val="clear"/>
        </w:rPr>
        <w:t>政府采购网上商城，并在入住期间郑重承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我公司符合政府采购法律及相关规定对供</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商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入驻网上商城前三年内，在经营活动中没有重大违法记录（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我公司申请入驻时承诺“申请入驻网上商城前三年内，在经营活动中没有重大</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记录”的，如经查实有重大违法记录的，属于提供虚假资料，将在重大违法记录满三年后，接受两年不得参加网上商城入驻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我公司承诺完全满足和响应入驻网上商城“供应商须知”的资格要求、项目需求，以及其他商务、技术、服务等方面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我公司承诺在网上商城系统中提交的资料及填报的数据信息、报价方案等均真实有效。如提供虚假材料，接受两年不得参加网上商城入驻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我公司承诺遵守政府采购法律法规规定，独立、自主、诚信开展交易活动，杜绝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我公司承诺及时确认采购单位订单，独立参与报价，订单确认或竞价成交后，不单方面取消订单或成交结果。与采购单位签订合同后，保证忠实地执行合同条款，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我公司申请入驻政府采购网上商城以及参与网上商城交易活动而提供的我公司信息、人员信息、商品信息、报价信息等，均可以在网上商城系统以及各政府采购监管部门网站上公开，且无需事先经过我公司审核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如因政策规定调整等情况，导致品目产品、交易项目、交易规则、供应商资格、商城系统功能发生变化甚至取消的，我公司无条件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我公司承诺严格遵守网上商城的相关管理规定且无任何异议。如财政监管部门和网上商城运行管理机构有新的管理规定或操作流程等文件出台，我公司将严格遵守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我公司承诺所供商品均为原厂正品，质量保证满足国家的强制性标准、符合国家三包政策，否则由此产生的一切法律责任由我公司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我公司保证所供商品均可在中国境内合法销售，如属国家强制认证产品的，均已通过认证且在有效期内，否则，由此产生的一切法律后果由我公司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我公司在网上商城上架的强制节能品目范围内的产品，均具有符合国家规定的检测机构出具的《节能产品认证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我公司保证提供原厂质保服务，服务范围覆盖网上商城上架产品销售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我公司承诺不针对采购单位提供特供、专供产品，不上架豪华、奢侈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我公司承诺给予政府采购价格优惠，在网上商城上架的产品低于同期市场平均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我公司负责货物的包装、运输，按照合同约定的时间、地点交付采购单位，货物交付前产生的损失由我公司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因产品质量问题或规格与订单不符退换货的，我公司承担运输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我公司负责在采购单位指定的时间内，按照采购单位的要求完成货物的安装调试。安装调试严格遵守安全法规，采取安全保障措施，保证人员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我公司保证所供产品不会侵犯任何第三人的专利权、著作权、商标权、商业秘密、其他知识产权或者其他民事权利。如违反上述规定，我公司负责消除采购单位拥有并使用我公司交付产品所存在的全部法律障碍，并赔偿采购单位的全部损失。因我公司产品侵权造成第三人损失的，我公司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我公司为采购单位建立采购档案，记录采购单位的采购情况，如有必要，按照财政监管部门或网上商城运行管理机构的要求提供有关档案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我公司接受各级财政监管部门和网上商城运行管理机构不定期对产品价格、质量及履约情况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根据网上商城政策变化，如网上商城运行管理机构要求我公司更新承诺事项，我公司保证按照要求的内容及时间提供，否则，视为自动放弃入驻商城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承诺书经供应商签字并加盖公章即为生效，一式两份，政府采购股、供应商各一份。</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盖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  月  日</w:t>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0:29Z</dcterms:created>
  <dc:creator>CZKJ</dc:creator>
  <dc:description/>
  <dc:language>en-US</dc:language>
  <cp:lastModifiedBy>北幂风</cp:lastModifiedBy>
  <cp:lastPrinted>2022-06-30T09:13:00Z</cp:lastPrinted>
  <dcterms:modified xsi:type="dcterms:W3CDTF">2022-06-30T01: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1D90C7344D58A4B890E8516A2BBD</vt:lpwstr>
  </property>
  <property fmtid="{D5CDD505-2E9C-101B-9397-08002B2CF9AE}" pid="3" name="KSOProductBuildVer">
    <vt:lpwstr>2052-11.1.0.11830</vt:lpwstr>
  </property>
  <property fmtid="{D5CDD505-2E9C-101B-9397-08002B2CF9AE}" pid="4" name="commondata">
    <vt:lpwstr>commondata</vt:lpwstr>
  </property>
</Properties>
</file>